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173990</wp:posOffset>
                </wp:positionV>
                <wp:extent cx="19862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nr 1 do Regulaminu konkursu recytatorskiego pn. </w:t>
                              <w:br/>
                              <w:t>„Ozimskie Spotkania z Poezją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54.7pt;mso-wrap-distance-left:9.05pt;mso-wrap-distance-right:9.05pt;mso-wrap-distance-top:0pt;mso-wrap-distance-bottom:0pt;margin-top:-13.7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nr 1 do Regulaminu konkursu recytatorskiego pn. </w:t>
                        <w:br/>
                        <w:t>„Ozimskie Spotkania z Poezj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KARTA UCZESTNIKA </w:t>
        <w:br/>
        <w:t>I GMINNEGO KONKURSY RECYTAT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DLA UCZNIÓW SZKÓŁ PODSTAWOWYCH I ŚREDNICH</w:t>
        <w:br/>
        <w:t>pn. „OZIMSKIE SPOTKANIA Z POEZJĄ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simy o czytelne i kompletne wypełnienie karty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1019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69"/>
        <w:gridCol w:w="6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uczest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ontakt (tel./e-mail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Szkoła/klas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Kategoria </w:t>
              <w:br/>
              <w:t>(proszę zaznaczyć właściwą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czniowie klas I – III szkół podstawow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czniowie klas IV – VI szkół podstawow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czniowie klas VII – VIII szkół podstawow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czniowie klas szkół średni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epertuar</w:t>
              <w:br/>
              <w:t>(autor wiersza, tytuł, orientacyjny czas trwania recytacji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nauczyciela -opiekun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zapoznałem się z Regulaminem konkursu (dostępnym na stronie dk.ozimek.pl)</w:t>
        <w:br/>
        <w:t xml:space="preserve"> i akceptuję jego tre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ascii="Times New Roman" w:hAnsi="Times New Roman" w:eastAsia="Lucida Sans Unicode" w:cs="Times New Roman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( </w:t>
      </w: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  <w:t>podpis uczestnika/rodzica/opiekuna prawnego*)**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ascii="Times New Roman" w:hAnsi="Times New Roman" w:eastAsia="Lucida Sans Unicode" w:cs="Times New Roman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/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  <w:t>*     niepotrzebne skreślić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ascii="Times New Roman" w:hAnsi="Times New Roman" w:eastAsia="Lucida Sans Unicode" w:cs="Times New Roman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  <w:t>**  w przypadku osób niepełnoletnich kartę podpisuje rodzic/opiekun praw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GODA NA UDZIAŁ W KONKURSIE</w:t>
        <w:br/>
        <w:t>(dotyczy uczestnika niepełnoletniego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yrażam zgodę na udział mojego dziecka/podopiecznego*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  <w:br/>
        <w:t xml:space="preserve">                                                               (imię i nazwisko)</w:t>
        <w:br/>
        <w:t xml:space="preserve">w I GMINNYM KONKURSIE RECYTATORSKIM PN. „OZIMSKIE SPOTKANIA Z POEZJĄ” organizowanym przez Miejską i Gminną Bibliotekę Publiczną w Ozimku, działającą w strukturze Domu Kultury w Ozimku. </w:t>
        <w:br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       (czytelny podpis rodzica/opiekuna prawnego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GODA NA PRZETWARZANIE DANYCH OSOBOWYCH*** I WIZERUNKU****</w:t>
        <w:br/>
        <w:t>(dotyczy wszystkich uczestni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, a w przypadku uczestnictwa w formie online utrwalonego wraz z głosem uczestnika na zgłaszanym filmie , w celu prawidłowej realizacji i promocji I GMINNEGO KONKURSY RECYTATORSKIEGO pn. „OZIMSKIE SPOTKANIA Z POEZJĄ”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dk.ozimek.pl</w:t>
        </w:r>
      </w:hyperlink>
      <w:r>
        <w:rPr>
          <w:rFonts w:cs="Times New Roman" w:ascii="Times New Roman" w:hAnsi="Times New Roman"/>
          <w:szCs w:val="24"/>
        </w:rPr>
        <w:t xml:space="preserve">, www.ozimek.pl , fanpage’u organizatora oraz w prasie lokal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www.dk.ozimek.pl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.                               ……………………………..……………</w:t>
        <w:br/>
      </w:r>
      <w:r>
        <w:rPr>
          <w:rFonts w:cs="Times New Roman" w:ascii="Times New Roman" w:hAnsi="Times New Roman"/>
          <w:i/>
          <w:sz w:val="22"/>
        </w:rPr>
        <w:t xml:space="preserve">       (miejscowość i data)                                             (czytelny podpis uczestnika/rodzica/opiekuna prawnego*)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  <w:t xml:space="preserve">      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  <w:lang w:eastAsia="hi-IN" w:bidi="hi-IN"/>
        </w:rPr>
        <w:t xml:space="preserve">**     </w:t>
      </w:r>
      <w:r>
        <w:rPr>
          <w:rFonts w:cs="Times New Roman" w:ascii="Times New Roman" w:hAnsi="Times New Roman"/>
          <w:bCs/>
          <w:i/>
          <w:iCs/>
          <w:sz w:val="22"/>
        </w:rPr>
        <w:t>w przypadku osób niepełnoletnich zgodę podpisuje rodzic/opiekun prawny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</w:rPr>
        <w:t>** * podstawa prawna:</w:t>
      </w:r>
      <w:r>
        <w:rPr>
          <w:rFonts w:cs="Times New Roman" w:ascii="Times New Roman" w:hAnsi="Times New Roman"/>
          <w:sz w:val="18"/>
          <w:szCs w:val="18"/>
        </w:rPr>
        <w:t xml:space="preserve"> Rozporządzenie  Parlamentu Europejskiego i Rady (UE) 2016/679  z dnia 27 kwietnia 2016 r. w  sprawie </w:t>
        <w:br/>
        <w:t>ochrony osób fizycznych w związku z przetwarzaniem danych osobowych i w sprawie swobodnego przepływu takich danych oraz uchylenia dyrektywy 95/46/WE  (RODO) oraz  Ustawa z  dnia 10 maja 2018 roku o ochronie danych osobowych (Dz.U. z 2018 poz. 1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*** *podstawa prawn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k.ozimek.pl/" TargetMode="External"/><Relationship Id="rId7" Type="http://schemas.openxmlformats.org/officeDocument/2006/relationships/hyperlink" Target="http://www.dk.ozime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7:00Z</dcterms:created>
  <dc:creator>User</dc:creator>
  <dc:description/>
  <cp:keywords/>
  <dc:language>en-US</dc:language>
  <cp:lastModifiedBy>User</cp:lastModifiedBy>
  <cp:lastPrinted>2020-09-16T13:25:00Z</cp:lastPrinted>
  <dcterms:modified xsi:type="dcterms:W3CDTF">2020-09-16T11:55:00Z</dcterms:modified>
  <cp:revision>9</cp:revision>
  <dc:subject/>
  <dc:title/>
</cp:coreProperties>
</file>